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Prilog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Kojom ja niže potpisani ________________ (OIB:______________) iz ______________, _________________ (adresa) izjavljujem pod materijalnom i kaznenom odgovornošću da kao osoba ovlaštena za upravljanje stambenim zgradama odnosno ovlaštena osoba za zastupanje (trgovačkog društva/obrta)  ________________________________________ (OIB…………………………) iz_____________, adresa__________________, koja/koje u svojstvu Upravitelja zgrade ___________________________________________________ (podaci o zgradi - adresa, kućni broj, IBAN za zgradu), a sukladno  Ugovoru o upravljanju višestambenom zgradom 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 (točan naziv ugovora, navesti broj, datum i potpisnike – oznaka predstavnika suvlasnika i upravitelja) te na temelju odluke suvlasnika zgrade (potrebnih suglasnosti suvlasnika zgrade) je </w:t>
      </w:r>
      <w:r>
        <w:rPr>
          <w:rFonts w:cs="Arial" w:ascii="Arial" w:hAnsi="Arial"/>
          <w:b/>
        </w:rPr>
        <w:t xml:space="preserve">ovlašten/ovlaštena i za poduzimanje poslova upravljanja </w:t>
      </w:r>
      <w:r>
        <w:rPr>
          <w:rFonts w:cs="Arial" w:ascii="Arial" w:hAnsi="Arial"/>
        </w:rPr>
        <w:t xml:space="preserve">na koje se odnosi predmet ovog Natječaja za javno prikupljanje prijava radi sufinanciranja provedbe energetskih pregleda i energetskog certificiranja i izrade glavnog projekta energetske obnove višestambenih zgrada na administrativnom području Grada Zadra, objavljenog dana 28. studenog 2022. godine </w:t>
      </w:r>
      <w:r>
        <w:rPr>
          <w:rFonts w:cs="Arial" w:ascii="Arial" w:hAnsi="Arial"/>
          <w:color w:val="00000A"/>
        </w:rPr>
        <w:t xml:space="preserve">na Internet stranici Grada Zadra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www.grad-zadar.hr</w:t>
        </w:r>
      </w:hyperlink>
      <w:r>
        <w:rPr>
          <w:rFonts w:cs="Arial" w:ascii="Arial" w:hAnsi="Arial"/>
        </w:rPr>
        <w:t xml:space="preserve">), sukladno čemu u ime i za račun suvlasnika ima nalog za poduzimanje navedenih poslova upravljanj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provedba energetskog certificiranja odnosno izrada projekta energetske obnove predmetne zgrade nije financirana iz drugih javnih izvo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Da su sredstva z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bu energetskog certificiranja višestambene zgrad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radu glavnog projekta energetske obnove višestambene zgr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zaokružiti predmet prijave)</w:t>
      </w:r>
      <w:r>
        <w:rPr>
          <w:rFonts w:cs="Arial" w:ascii="Arial" w:hAnsi="Arial"/>
          <w:b/>
        </w:rPr>
        <w:t xml:space="preserve"> osigurana iz vlastitih sredsta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prihvaćam opće uvjete zajedničkog sudjelovanja u sufinanciranju projekta. </w:t>
      </w:r>
      <w:r>
        <w:rPr>
          <w:rFonts w:cs="Arial" w:ascii="Arial" w:hAnsi="Arial"/>
        </w:rPr>
        <w:t>Izjavljujem da su mi poznate odredbe iz Natječaja za javno prikupljanje prijava radi sufinanciranja provedbe energetskih pregleda i energetskog certificiranja i izrade glavnog projekta energetske obnove višestambenih zgrada na administrativnom području Grada Zadra, te da iste prihvać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se PDV u računima za utvrđivanje opravdanog troška Grada Zadra koristi / ne koristi (zaokružiti) kao pretporez u obračunskom razdoblj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đujem da su navedeni podaci u ovoj Izjavi istiniti te istu ovjeravam pečatom Upravitelja i svojim vlastoručnim potpisom kao odgovorne osobe Upravitelj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trgovačkog društva/obrt/Upravitelj/fizička os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ktor/osoba ovlaštena za zastupa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, potp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                        M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Zadru, dana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Calibri" w:hAnsi="Calibri" w:eastAsia="SimSun;宋体" w:cs="Times New Roman"/>
      <w:lang w:val="en-US"/>
    </w:rPr>
  </w:style>
  <w:style w:type="character" w:styleId="PodnojeChar">
    <w:name w:val="Podnožje Char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15:00Z</dcterms:created>
  <dc:creator>ajuric</dc:creator>
  <dc:description/>
  <cp:keywords/>
  <dc:language>en-US</dc:language>
  <cp:lastModifiedBy>Ana Bajlo</cp:lastModifiedBy>
  <dcterms:modified xsi:type="dcterms:W3CDTF">2022-11-28T13:52:00Z</dcterms:modified>
  <cp:revision>9</cp:revision>
  <dc:subject/>
  <dc:title/>
</cp:coreProperties>
</file>